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0» ноября 2014 года</w:t>
        <w:tab/>
        <w:t xml:space="preserve">                                                    </w:t>
        <w:tab/>
        <w:t xml:space="preserve"> №14/29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Жилком-Альянс» в сфере водоснабжения на 2015 год, установлении тарифов на питьевую воду для  потребителей ООО «Жилком-Альянс» Манту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3 № 13/421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Жилком-Альянс»  в сфере водоснабж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ООО «Жилком-Альянс» Мантуров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департамента государственного регулирования цен и тарифов Костромской области от 28 ноября 2013 года № 13/421 «Об утверждении производственной программы  общества с ограниченной ответственностью «Жилком-Альянс» в сфере водоснабжения на 2014 год, установлении тарифов на питьевую воду для  общества с ограниченной ответственностью «Жилком-Альянс» в Мантуров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2 № 12/397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ноября 2014 г. № 14/ 29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Жилком-Альянс» 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ноября 2014 г. № 14/ 29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 для  потребителей ООО «Жилком-Альянс» Мантуровского муниципального района на 2015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9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ООО «Жилком-Альян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0:00Z</dcterms:created>
  <dc:creator>User5</dc:creator>
  <dc:description/>
  <cp:keywords/>
  <dc:language>en-US</dc:language>
  <cp:lastModifiedBy>Романова ВВ</cp:lastModifiedBy>
  <cp:lastPrinted>2014-10-27T15:17:00Z</cp:lastPrinted>
  <dcterms:modified xsi:type="dcterms:W3CDTF">2014-11-11T11:31:00Z</dcterms:modified>
  <cp:revision>29</cp:revision>
  <dc:subject/>
  <dc:title> </dc:title>
</cp:coreProperties>
</file>